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Берез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0020</wp:posOffset>
            </wp:positionV>
            <wp:extent cx="2971800" cy="204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 xml:space="preserve">Паспорт кабинет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 xml:space="preserve">информатик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>№</w:t>
      </w:r>
      <w:r>
        <w:rPr>
          <w:rFonts w:eastAsia="Courier New" w:cs="Courier New" w:ascii="Courier New" w:hAnsi="Courier New"/>
          <w:b/>
          <w:sz w:val="96"/>
          <w:szCs w:val="96"/>
        </w:rPr>
        <w:t xml:space="preserve"> </w:t>
      </w:r>
      <w:r>
        <w:rPr>
          <w:rFonts w:cs="Courier New" w:ascii="Courier New" w:hAnsi="Courier New"/>
          <w:b/>
          <w:sz w:val="96"/>
          <w:szCs w:val="96"/>
        </w:rPr>
        <w:t>2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Учитель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6395</wp:posOffset>
            </wp:positionV>
            <wp:extent cx="2171700" cy="198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48"/>
          <w:szCs w:val="48"/>
        </w:rPr>
        <w:t>Кулбаева Мария Михайловна</w:t>
      </w:r>
      <w:r>
        <w:br w:type="page"/>
      </w:r>
    </w:p>
    <w:p>
      <w:pPr>
        <w:pStyle w:val="Normal"/>
        <w:jc w:val="center"/>
        <w:rPr/>
      </w:pPr>
      <w:r>
        <w:rPr/>
        <w:t>НОРМАТИВНАЯ ДОКУМЕНТАЦИЯ НА</w:t>
      </w:r>
    </w:p>
    <w:p>
      <w:pPr>
        <w:pStyle w:val="Normal"/>
        <w:jc w:val="center"/>
        <w:rPr/>
      </w:pPr>
      <w:r>
        <w:rPr/>
        <w:t>ОТКРЫТИЕ И ФУНКЦИОНИРОВАНИЕ</w:t>
      </w:r>
    </w:p>
    <w:p>
      <w:pPr>
        <w:pStyle w:val="Normal"/>
        <w:jc w:val="center"/>
        <w:rPr/>
      </w:pPr>
      <w:r>
        <w:rPr/>
        <w:t>УЧЕБНОГО КАБИНЕТА</w:t>
      </w:r>
    </w:p>
    <w:p>
      <w:pPr>
        <w:pStyle w:val="Normal"/>
        <w:jc w:val="both"/>
        <w:rPr/>
      </w:pPr>
      <w:r>
        <w:rPr/>
        <w:t>Для обеспечения условий успешного выполнения образовательной программы по предмету после выбора классной комнаты издается приказ по школе об открытии учебного кабинета и режиме его функционирования. В этом же приказе назначается зав. кабинетом и лаборант, определяются функциональные обязанности (по профилю кабинета).</w:t>
      </w:r>
    </w:p>
    <w:p>
      <w:pPr>
        <w:pStyle w:val="Normal"/>
        <w:jc w:val="both"/>
        <w:rPr/>
      </w:pPr>
      <w:r>
        <w:rPr/>
        <w:t>Зав. кабинетом совместно с администрацией школы производят учет всего имеющегося учебного оборудования и технических средств, предназначенных для преподавания данного предмета, а также мебели и приспособлений, выделяемых администрацией школы для оборудования кабинета. Результаты инвентаризации оформляются актом и заносятся в паспорт кабинета. Неисправное учебное оборудование и технические средства списываются и уничтожаются, о чем составляется акт на списание.</w:t>
      </w:r>
    </w:p>
    <w:p>
      <w:pPr>
        <w:pStyle w:val="Normal"/>
        <w:jc w:val="both"/>
        <w:rPr/>
      </w:pPr>
      <w:r>
        <w:rPr/>
        <w:t>После этого зав. кабинетом разрабатывает перспективный план оснащения кабинета недостающими учебными и вспомогательными средствами.</w:t>
      </w:r>
    </w:p>
    <w:p>
      <w:pPr>
        <w:pStyle w:val="Normal"/>
        <w:jc w:val="both"/>
        <w:rPr/>
      </w:pPr>
      <w:r>
        <w:rPr/>
        <w:t>Рекомендуются следующие этапы оснащения кабине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классная доска;</w:t>
      </w:r>
    </w:p>
    <w:p>
      <w:pPr>
        <w:pStyle w:val="Normal"/>
        <w:jc w:val="both"/>
        <w:rPr/>
      </w:pPr>
      <w:r>
        <w:rPr/>
        <w:t>- приспособления для демонстрации таблиц и другого наглядного материала 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ке (рейки, стенды, решетки и т.п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хранилище для приборов, раздаточного материала и другого оборудования (стеллажи, шкафы, ящик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нащение для демонстрации учебных фильмов, диафильмов, диапозитивов (затемнение, экран, подставка под диапроектор, электрооборудование и т.д.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снащение рабочего места учителя (дистанционное управление аппаратурой, затемнением, освещением);</w:t>
      </w:r>
    </w:p>
    <w:p>
      <w:pPr>
        <w:pStyle w:val="Normal"/>
        <w:jc w:val="both"/>
        <w:rPr/>
      </w:pPr>
      <w:r>
        <w:rPr/>
        <w:t>- магнитофон и аудиозаписи;</w:t>
      </w:r>
    </w:p>
    <w:p>
      <w:pPr>
        <w:pStyle w:val="Normal"/>
        <w:jc w:val="both"/>
        <w:rPr/>
      </w:pPr>
      <w:r>
        <w:rPr/>
        <w:t>-  видеомагнитофон и телевизо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рудование для автоматизированного контроля знаний (ПЭВМ, локальные сети, программное обеспечение).</w:t>
      </w:r>
    </w:p>
    <w:p>
      <w:pPr>
        <w:pStyle w:val="Normal"/>
        <w:jc w:val="both"/>
        <w:rPr/>
      </w:pPr>
      <w:r>
        <w:rPr/>
        <w:t>Заведующий кабинетом организует работу учащихся по изготовлению самодельных пособий, осуществлению профилактики и ремонта учебного оборудования.</w:t>
      </w:r>
    </w:p>
    <w:p>
      <w:pPr>
        <w:pStyle w:val="Normal"/>
        <w:jc w:val="both"/>
        <w:rPr/>
      </w:pPr>
      <w:r>
        <w:rPr/>
        <w:t>В ведении зав. кабинетом находится книга учета материальных ценностей, которым при записи присваиваются инвентарные номера.</w:t>
      </w:r>
    </w:p>
    <w:p>
      <w:pPr>
        <w:pStyle w:val="Normal"/>
        <w:jc w:val="both"/>
        <w:rPr/>
      </w:pPr>
      <w:r>
        <w:rPr/>
        <w:t>Ежегодно проводится инвентаризация всего имеющегося в кабинете оборудования. Во время инвентаризации определяется фактическое наличие имущества, устанавливается перечень годного к использованию учебного оборудования и составляются документы на списание тех или иных предметов с учетом срока их годности, степени износа. Списанию с книг учета подлежит то, что невозможно отремонтировать. С учетом списанного фонда вносятся коррективы в картотеку учета учебного оборудования и в инвентарную книгу, составляется смета на приобретение необходимых приборов, расходных материалов и реактивов к новому учебному году.</w:t>
      </w:r>
    </w:p>
    <w:p>
      <w:pPr>
        <w:pStyle w:val="Normal"/>
        <w:jc w:val="both"/>
        <w:rPr/>
      </w:pPr>
      <w:r>
        <w:rPr/>
        <w:t>Под руководством заведующего кабинетом составляется перспективный план и план оборудования кабинета на год.</w:t>
      </w:r>
    </w:p>
    <w:p>
      <w:pPr>
        <w:pStyle w:val="Normal"/>
        <w:jc w:val="both"/>
        <w:rPr/>
      </w:pPr>
      <w:r>
        <w:rPr/>
        <w:t>В годовом плане оборудования кабинета предусматривается приобретение учебно-наглядных пособий в соответствии с «Перечнями аппаратуры», необходимой для их использования. Текущим планированием должен быть охвачен также перечень работ по созданию условий для хранения пособий, приспособлений для демонстрации накопленного фонда СО.</w:t>
      </w:r>
    </w:p>
    <w:p>
      <w:pPr>
        <w:pStyle w:val="Normal"/>
        <w:jc w:val="both"/>
        <w:rPr/>
      </w:pPr>
      <w:r>
        <w:rPr/>
        <w:t>В текущих планах на каждый новый учебный год планируется систематическое пополнение учебного оборудования: закупка недостающей аппаратуры и мебели, книг, тиражируемых пособий, изготовление самодельных средств обучения.</w:t>
      </w:r>
    </w:p>
    <w:p>
      <w:pPr>
        <w:pStyle w:val="Normal"/>
        <w:jc w:val="both"/>
        <w:rPr/>
      </w:pPr>
      <w:r>
        <w:rPr/>
        <w:t>План оборудования кабинета, рассчитанный на несколько лет, является перспективным.</w:t>
      </w:r>
    </w:p>
    <w:p>
      <w:pPr>
        <w:pStyle w:val="Normal"/>
        <w:jc w:val="both"/>
        <w:rPr/>
      </w:pPr>
      <w:r>
        <w:rPr/>
        <w:t>Для своевременной оценки работы заведующего кабинетом и качества функционирования кабинета проводится его паспортизация.</w:t>
      </w:r>
    </w:p>
    <w:p>
      <w:pPr>
        <w:pStyle w:val="Normal"/>
        <w:jc w:val="both"/>
        <w:rPr/>
      </w:pPr>
      <w:r>
        <w:rPr/>
        <w:t>Цель паспортизации учебного кабинета: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 (вариант паспорта кабинета приведен в приложении № 1).</w:t>
      </w:r>
    </w:p>
    <w:p>
      <w:pPr>
        <w:pStyle w:val="Normal"/>
        <w:jc w:val="both"/>
        <w:rPr/>
      </w:pPr>
      <w:r>
        <w:rPr/>
        <w:t>Более подробно вопросы, связанные с оборудованием предметных кабинетов можно посмотреть в специализированной литературе издательства «Просвещ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УЧЕБНОГО КАБИНЕТА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Фамилия, имя, отчество заведующей кабинетом _</w:t>
      </w:r>
      <w:r>
        <w:rPr>
          <w:b/>
          <w:i/>
          <w:u w:val="single"/>
        </w:rPr>
        <w:t>Кулбаева М.М</w:t>
      </w:r>
      <w:r>
        <w:rPr>
          <w:b/>
          <w:i/>
        </w:rPr>
        <w:t>.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2.</w:t>
        <w:tab/>
        <w:t>Фамилия, имя, отчество лаборанта _</w:t>
      </w:r>
      <w:r>
        <w:rPr>
          <w:b/>
          <w:i/>
          <w:u w:val="single"/>
        </w:rPr>
        <w:t xml:space="preserve"> Кулбаева М.М</w:t>
      </w:r>
    </w:p>
    <w:p>
      <w:pPr>
        <w:pStyle w:val="Normal"/>
        <w:jc w:val="both"/>
        <w:rPr/>
      </w:pPr>
      <w:r>
        <w:rPr/>
        <w:t>3.         Класс, ответственный за кабинет</w:t>
        <w:tab/>
        <w:t>_</w:t>
      </w:r>
      <w:r>
        <w:rPr>
          <w:b/>
          <w:i/>
          <w:u w:val="single"/>
        </w:rPr>
        <w:t xml:space="preserve"> Кулбаева М.М</w:t>
      </w:r>
      <w:r>
        <w:rPr/>
        <w:t xml:space="preserve"> __</w:t>
      </w:r>
    </w:p>
    <w:p>
      <w:pPr>
        <w:pStyle w:val="Normal"/>
        <w:jc w:val="both"/>
        <w:rPr/>
      </w:pPr>
      <w:r>
        <w:rPr/>
        <w:t>4.         Ф.И.О. учителей, работающих в кабинете___</w:t>
      </w:r>
      <w:r>
        <w:rPr>
          <w:b/>
          <w:i/>
          <w:u w:val="single"/>
        </w:rPr>
        <w:t xml:space="preserve"> Кулбаева М.М</w:t>
      </w:r>
      <w:r>
        <w:rPr/>
        <w:t xml:space="preserve">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ллели, для которых оборудован кабинет______</w:t>
      </w:r>
      <w:r>
        <w:rPr>
          <w:b/>
          <w:i/>
          <w:u w:val="single"/>
        </w:rPr>
        <w:t>5-11классы</w:t>
      </w:r>
      <w:r>
        <w:rPr/>
        <w:t>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кабинета 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Число посадочных мест ______</w:t>
      </w:r>
      <w:r>
        <w:rPr>
          <w:b/>
          <w:i/>
          <w:u w:val="single"/>
        </w:rPr>
        <w:t>26</w:t>
      </w:r>
      <w:r>
        <w:rPr/>
        <w:t>____________________________________</w:t>
        <w:tab/>
      </w:r>
    </w:p>
    <w:p>
      <w:pPr>
        <w:pStyle w:val="Normal"/>
        <w:jc w:val="center"/>
        <w:rPr/>
      </w:pPr>
      <w:r>
        <w:rPr/>
        <w:t>График работы кабинета информатики (219 кабинет)</w:t>
      </w:r>
    </w:p>
    <w:tbl>
      <w:tblPr>
        <w:tblW w:w="2806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0"/>
        <w:gridCol w:w="2127"/>
        <w:gridCol w:w="2057"/>
        <w:gridCol w:w="1628"/>
        <w:gridCol w:w="2127"/>
        <w:gridCol w:w="2444"/>
        <w:gridCol w:w="2551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11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5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СМЕНА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10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 ОМУ 7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час</w:t>
            </w:r>
            <w:bookmarkStart w:id="0" w:name="_GoBack"/>
            <w:bookmarkEnd w:id="0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ТОРАЯ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</w:tr>
      <w:tr>
        <w:trPr/>
        <w:tc>
          <w:tcPr>
            <w:tcW w:w="111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 9 класс</w:t>
            </w:r>
          </w:p>
        </w:tc>
        <w:tc>
          <w:tcPr>
            <w:tcW w:w="20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62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 10 класс</w:t>
            </w:r>
          </w:p>
        </w:tc>
        <w:tc>
          <w:tcPr>
            <w:tcW w:w="21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24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 8 классы</w:t>
            </w:r>
          </w:p>
        </w:tc>
        <w:tc>
          <w:tcPr>
            <w:tcW w:w="25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6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0-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ПИСЬ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мущества и документации кабинета № 21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8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99"/>
        <w:gridCol w:w="181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й сто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й сту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ы двумес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ы компьютер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ы для сум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ья ученическ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ья мягк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мбоч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 магнит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щик для хранения печатных пособ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люз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пы люминисцен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коговор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етка одинар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евые фильт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зи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ываль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вентарная ведомость на технические средства</w:t>
      </w:r>
    </w:p>
    <w:p>
      <w:pPr>
        <w:pStyle w:val="Normal"/>
        <w:jc w:val="center"/>
        <w:rPr/>
      </w:pPr>
      <w:r>
        <w:rPr/>
        <w:t>обучения учебного кабинета № 2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81"/>
        <w:gridCol w:w="1671"/>
        <w:gridCol w:w="2127"/>
        <w:gridCol w:w="223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именование ТС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д приобрет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Инвентарный номер по школ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терактивная до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MART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oart68i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1.07.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000000208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9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0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0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00000000760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0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0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6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59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59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мпьютер уче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59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нт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HP Laser v1522n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2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000000165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дицион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GE 7  </w:t>
            </w:r>
            <w:r>
              <w:rPr>
                <w:sz w:val="32"/>
              </w:rPr>
              <w:t>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8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Кулер для питьевой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0000007748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План работы кабинета   № 219</w:t>
        <w:tab/>
        <w:t>на 2013/2014  учебный год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66"/>
        <w:gridCol w:w="1721"/>
        <w:gridCol w:w="1983"/>
      </w:tblGrid>
      <w:tr>
        <w:trPr/>
        <w:tc>
          <w:tcPr>
            <w:tcW w:w="80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7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лядных пособ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ботой компьютеров и локальной сет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лицензионного или свободно распространяемого программного обеспечения к урока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блоков бесперебойного пит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равочного материала, журналов учебни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а (покраска стульев и парт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спективный план развития кабинета</w:t>
      </w:r>
    </w:p>
    <w:p>
      <w:pPr>
        <w:pStyle w:val="Heading1"/>
        <w:jc w:val="center"/>
        <w:rPr/>
      </w:pPr>
      <w:r>
        <w:rPr/>
        <w:t>с 2013-2014 учебного года по 2016-2017 учебный год</w:t>
      </w:r>
    </w:p>
    <w:p>
      <w:pPr>
        <w:pStyle w:val="Normal"/>
        <w:jc w:val="both"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1261"/>
        <w:gridCol w:w="2126"/>
        <w:gridCol w:w="1620"/>
      </w:tblGrid>
      <w:tr>
        <w:trPr>
          <w:trHeight w:val="443" w:hRule="atLeast"/>
        </w:trPr>
        <w:tc>
          <w:tcPr>
            <w:tcW w:w="6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мных жлюзей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(шкафов)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лядного материала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>Кулбаева М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равочников, литературы 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баева М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баева М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змерители выполнения образовательного стандарта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 информатике в кабинете № 219</w:t>
      </w:r>
      <w:r>
        <w:rPr>
          <w:b w:val="false"/>
          <w:bCs w:val="false"/>
        </w:rPr>
      </w:r>
      <m:oMath xmlns:m="http://schemas.openxmlformats.org/officeDocument/2006/math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Контрольные работы (диктант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6"/>
        <w:gridCol w:w="5843"/>
        <w:gridCol w:w="190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Рабочий стол. Файлы и пап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вокруг н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текстовом редакто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ме «Количество информ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Тест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91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ласс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. Отношения между пон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остав и работа персонального компьют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Практические рабо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63"/>
        <w:gridCol w:w="3071"/>
        <w:gridCol w:w="1697"/>
        <w:gridCol w:w="1693"/>
      </w:tblGrid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й редактор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ек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уем и форматируем тек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 «Копирование и перенос информ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форму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формление таб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 диа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диаграмм и таб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в текстов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афаретного докумен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ами и колонками в текстовом редакто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замена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данных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ых и сложных запро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(координатная плоскость и блок-схем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 и информ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ика 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: высказы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йлы и папки. Рабочий стол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еремещение файлов и папо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4.Лабораторные рабо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500"/>
        <w:gridCol w:w="124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Учебно-методическая и справоч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чебник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45"/>
        <w:gridCol w:w="1828"/>
        <w:gridCol w:w="1893"/>
        <w:gridCol w:w="1073"/>
        <w:gridCol w:w="155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, 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Бос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</w:t>
            </w:r>
          </w:p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Л.Бос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</w:t>
            </w:r>
          </w:p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Л.Бос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курс 7-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ник-практику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ча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ник-практикум, </w:t>
            </w:r>
          </w:p>
          <w:p>
            <w:pPr>
              <w:pStyle w:val="Normal"/>
              <w:jc w:val="both"/>
              <w:rPr/>
            </w:pPr>
            <w:r>
              <w:rPr/>
              <w:t>2 ча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10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Симо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СТ-ПРЕСС»</w:t>
            </w:r>
          </w:p>
          <w:p>
            <w:pPr>
              <w:pStyle w:val="Normal"/>
              <w:jc w:val="both"/>
              <w:rPr/>
            </w:pPr>
            <w:r>
              <w:rPr/>
              <w:t>«Инфорком-Пресс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 технолог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.Угри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Методические</w:t>
        <w:tab/>
        <w:t>пособия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4"/>
        <w:gridCol w:w="1659"/>
        <w:gridCol w:w="1782"/>
        <w:gridCol w:w="1278"/>
        <w:gridCol w:w="155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  <w:tab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базового курса информатики  в средней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емак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2-11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Бород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: Лаборатория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ые разработки по информати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Сокол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урочные разработки по информатике , </w:t>
            </w:r>
          </w:p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Х. Шелепа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. Справоч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89"/>
        <w:gridCol w:w="1569"/>
        <w:gridCol w:w="1782"/>
        <w:gridCol w:w="1501"/>
        <w:gridCol w:w="15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10. учебный кур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Мирон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indows 98</w:t>
            </w:r>
            <w:r>
              <w:rPr/>
              <w:t xml:space="preserve"> для чай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бон, Энд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Вильям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школьник по информат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А.Рывк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здательский «Мир и Образование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титор по информатике для подготовки к экзаме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ев В.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«Феник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. Тесты к олимпиадам и итоговому тестированию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Ф.Чер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«Учител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 Журн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  <w:gridCol w:w="1898"/>
        <w:gridCol w:w="1898"/>
      </w:tblGrid>
      <w:tr>
        <w:trPr>
          <w:trHeight w:val="6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журн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>
          <w:trHeight w:val="3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образ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образ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азеты</w:t>
      </w:r>
    </w:p>
    <w:p>
      <w:pPr>
        <w:pStyle w:val="Normal"/>
        <w:jc w:val="both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, число, 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идактический материа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23"/>
        <w:gridCol w:w="1323"/>
        <w:gridCol w:w="1243"/>
        <w:gridCol w:w="1782"/>
        <w:gridCol w:w="1285"/>
        <w:gridCol w:w="153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,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7. Таблицы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60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, 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абли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8. Карты, атласы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8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, 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арты, ат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>
          <w:trHeight w:val="3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9. Карточк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11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рт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хе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11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ерфокарты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6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ерфока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>
          <w:trHeight w:val="3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2. Иллюстраци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ортреты</w:t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936"/>
        <w:gridCol w:w="1936"/>
      </w:tblGrid>
      <w:tr>
        <w:trPr>
          <w:trHeight w:val="5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>
          <w:trHeight w:val="2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епродукци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9"/>
        <w:gridCol w:w="1589"/>
        <w:gridCol w:w="1592"/>
        <w:gridCol w:w="1620"/>
        <w:gridCol w:w="159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произ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/>
      </w:pPr>
      <w:r>
        <w:rPr/>
        <w:t>(подписки, книги для внеклассного чтения, внеклассной работ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9"/>
        <w:gridCol w:w="1594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удиоматериалы</w:t>
      </w:r>
    </w:p>
    <w:p>
      <w:pPr>
        <w:pStyle w:val="Normal"/>
        <w:jc w:val="both"/>
        <w:rPr/>
      </w:pPr>
      <w:r>
        <w:rPr/>
        <w:t>1. Грампластинки по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мет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мпластинк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7"/>
        <w:gridCol w:w="1578"/>
        <w:gridCol w:w="1665"/>
        <w:gridCol w:w="1585"/>
        <w:gridCol w:w="159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азерные диски по ______________________________________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3. Аудиокассе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6"/>
        <w:gridCol w:w="1577"/>
        <w:gridCol w:w="1665"/>
        <w:gridCol w:w="1585"/>
        <w:gridCol w:w="159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деоматери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идеокассет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6"/>
        <w:gridCol w:w="1577"/>
        <w:gridCol w:w="1665"/>
        <w:gridCol w:w="1585"/>
        <w:gridCol w:w="159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айды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6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>
          <w:trHeight w:val="3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филь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8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иапозитивы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6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58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587"/>
      </w:pPr>
      <w:rPr>
        <w:b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74"/>
        </w:tabs>
        <w:ind w:left="227" w:firstLine="147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74"/>
        </w:tabs>
        <w:ind w:left="227" w:firstLine="14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74"/>
        </w:tabs>
        <w:ind w:left="227" w:firstLine="14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587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58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10:00Z</dcterms:created>
  <dc:creator>Comp6</dc:creator>
  <dc:description/>
  <dc:language>en-US</dc:language>
  <cp:lastModifiedBy>Admin</cp:lastModifiedBy>
  <cp:lastPrinted>2013-10-16T14:25:00Z</cp:lastPrinted>
  <dcterms:modified xsi:type="dcterms:W3CDTF">2016-10-17T21:14:00Z</dcterms:modified>
  <cp:revision>3</cp:revision>
  <dc:subject/>
  <dc:title>НОРМАТИВНАЯ ДОКУМЕНТАЦИЯ НА</dc:title>
</cp:coreProperties>
</file>